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ешением Арханге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от 18.05.2016 г. № 359</w:t>
        <w:tab/>
        <w:tab/>
      </w:r>
    </w:p>
    <w:p>
      <w:pPr>
        <w:pStyle w:val="Normal"/>
        <w:spacing w:lineRule="auto" w:line="24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установки и эксплуатации рекламных конструкций на территории муниципального образования  «Город Архангельск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авила установки и эксплуатации рекламных конструкций на территории муниципального образования «Город Архангельск» (далее - Правила) устанавливают единые требования к распространению наружной рекламы, к размещению, установке, эксплуатации рекламных конструкций  и контро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эти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авила разработаны в соответствии с Федеральным законом от 13.03.2006 N 38-ФЗ «О рекламе» (далее - Федеральный закон «О рекламе»)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  нормативными правовыми актами Российской Федерации, органов местного самоуправления муниципального образования «Город Архангельск» и иными нормативными правовыми актами, определяющими требования к распространению наружной рекламы, к установке и эксплуатации рекламных констру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блюдение Правил обязательно для всех лиц, принимающих участие в деятельности по установке и (или) эксплуатации рекламных конструкций, распространении наружной рекламы на территории муниципального образования «Город Архангель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становка рекламных конструкций и их эксплуатация на территории муниципального образования «Город Архангельск» осуществляется в соответствии с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Администрация муниципального образования «Город Архангельск» осуществляет следующие полномочия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зрабатывает  и утверждает  схему размещения рекламных конструкций на территории муниципального образования "Город Архангельск"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нимает решения о выдаче или отказе в выдаче разрешения на установку и эксплуатацию рекламных конструкций на территории муниципального образования "Город Архангельск"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ординирует деятельность, связанную с размещением и эксплуатацией рекламных конструкций, и осуществляет контроль за соблюдением требований действующего законодательства Российской Федерации о рекла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ет реестр рекламных конструкций, установленных на территории муниципального образования "Город Архангельск"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пределяет типы и виды рекламных конструкций, допустимых и недопустимых к установке на всей территории муниципального образования «Город Архангельск»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рабатывает и утверждает административный регламент предоставления муниципальной услуги  по выдаче разрешений на установку и эксплуатацию рекламных конструкций на территории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ыдает предписание о демонтаже рекламных конструкций, установленных и (или) эксплуатируемых без разрешений, срок действия которых не истек, а также об удалении информации, размещенной на таких рекламных конструкциях. Демонтаж рекламных конструкций производится в порядке и по основаниям, установленным Федеральным законом «О рекла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принимает решение об аннулировании  разрешения на установку и эксплуатацию рекламных конструкций на территории муниципального образования "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 координирует деятельность, связанную с распространением социальной рекламы в порядке и по основаниям, установленным Федеральным законом «О реклам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существляет иные полномочия в соответствии с законодательством Российской Федерации, связанные с  размещением рекламных конструкц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Архангельск» и контрол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полнением действующего законодательства в сфере наружной рекла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Установка и эксплуатация рекламной конструкции допускаются при наличии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В Правилах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клама -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жная реклама – реклама, распространяемая с использованием рекламных конструкций, монтируемых и располагаемых в местах размещения реклам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 чем двенадцать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кламные конструкции - технические средства стабильного территориального размещения, используемые для распространения наружной рекламы (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други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рекламная поверхность (информационное поле рекламной конструкции) – часть рекламной конструкции, непосредственно используемая для распространения на ней информации коммерческого или социального характера, определяемая в квадратных метр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) места размещения рекламных конструкций – земельные участки, фасады, крыши, </w:t>
      </w:r>
      <w:r>
        <w:rPr>
          <w:rFonts w:cs="Times New Roman" w:ascii="Times New Roman" w:hAnsi="Times New Roman"/>
          <w:sz w:val="28"/>
          <w:szCs w:val="28"/>
        </w:rPr>
        <w:t xml:space="preserve"> иные конструктивные элементы зданий, строений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олбы, опоры наружного освещения, эстакады, трубопроводы, путепроводы, торговые павильоны, </w:t>
      </w:r>
      <w:r>
        <w:rPr>
          <w:rFonts w:cs="Times New Roman" w:ascii="Times New Roman" w:hAnsi="Times New Roman"/>
          <w:sz w:val="28"/>
          <w:szCs w:val="28"/>
        </w:rPr>
        <w:t>остановочные пункты движения общественного тран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кабины телефонов-автоматов, </w:t>
      </w:r>
      <w:r>
        <w:rPr>
          <w:rFonts w:cs="Times New Roman" w:ascii="Times New Roman" w:hAnsi="Times New Roman"/>
          <w:sz w:val="28"/>
          <w:szCs w:val="28"/>
        </w:rPr>
        <w:t>строительные и иные ограждения, а так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ые объекты, используемые для размещения на них рекламных конструк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 заявитель – физическое или юридическое лицо (либо его представитель по доверенности), являющееся 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твенником или иным законным  владельцем недвижимого имущества, к которому присоединяется рекламная конструкция,   либо владелец рекламной конструкции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разрешение на установку и эксплуатацию рекламной конструкции – муниципальный правовой акт, дающий право на установку и эксплуатацию рекламной конструкции для распространения на ней наружной рекламы на территории муниципального образования «Город Архангельск», выдаваемый Администрацией муниципального образования «Город Архангельс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) проект рекламной конструкции – проек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ый в соответствии с действующими государственными стандартами, нормами и правилами, который должен содержать сведения о территориальном размещении, размерах, типе и виде рекламной конструкции, ее технических характеристиках, внешнем виде (в том числе фотомонтаж в цветном исполнен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ребования к рекламным конструкциям с учетом необходимости сохранения внешнего архитектурного облика сложившейся застройки муниципального образования «Город Архангельс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екламные конструкции должны быть безопасны, спроектированы, смонтированы, изготовлены и установлены в соответствии со строительными нормами и правилами, иными нормативными правовыми актами, содержащими требования для конструкций соответствующего типа. Рекламные конструкции также должны соответствовать требованиям   технических 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Рекламные конструкции должны иметь маркировку с указанием, рекламораспространителя и его телефона. Маркировка должна располагаться под информационным по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кламные конструкции не долж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репятствовать восприятию рекламы и информации, размещенной на другой констр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аться на  деревьях и кустарни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вать помех для очистки кровель от снега и ль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еть видимых элементов соединения различных частей конструкции (болтовые соединения, элементы опор, технологические косынки и так дале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Отдельно стоящие рекламные конструкции устанавливаются с соблюдением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ундаменты должны быть заглублены ниже уровня грунта с последующим восстановлением газона на не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лжны быть двухсторонними, за исключением случаев, когда восприятие одной из сторон конструкции невозможно из-за наличия естественных или искусственных препятствий или конструкции установлены на дорогах с односторонним дви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Рекламные конструкции на зданиях, строениях, сооружениях должны устанавливаться с соблюдением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размещении на крышах зданий, строений, сооружений должны иметь систему аварийного отключения от сети электро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овка и эксплуатация рекламной конструкции не должна нарушать прочностные характеристики несущих элементов здания, строения, сооружения, к которому она присоединяется, затруднять или делать невозможным функционирование объектов инженер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ется размещение рекламных конструкций без каркаса непосредственно на конструктивных элементах зданий, строений, соору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работы по установке рекламных конструкций производятся на основании согласованных в установленном порядке проектов рекламных конструкций,  паспортов цветового решения фаса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любых рекламных  конструкций   ближе 2,0 м от памятных досок, установленных на фасадах домов; рядом со знаками дорожного движения; перекрывающих знаки адрес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нифицированные элементы городской ориентирующей информации, обозначающие наименования улиц, номера домов, корпусов, подъездов и квартир в них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щение рекламных конструкций на фасадах зданий, строений, соору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тоянии более 0,3 м от стены данного здания, строения, соору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рекламных конструкций на ограждениях и плите балконов, лоджиях и эрке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наружных поверхностей ограждающих конструкций зданий в качестве рекламных конструкций, с изображением, непосредственно нанесенным на поверх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установка и эксплуатация рекламных конструкций на фасадах зданий, закрывающих архитектурные детали (колонны, пилястры, капители, карнизы, пояса, тяги, филенки, наличники, окна, двери, порталы входов, фронтоны и прочее), архитектурно-художественный и скульптурный декор зданий (барельефы, акротерии, балюстрады, замковые камни, орнаментальные порезки и прочее), а также искажающих целостность восприятия архите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е рекламных конструкций с информационной поверхностью большого формата в виде рекламных панно с основой из баннерной ПВХ ткани, полностью или частично закрывающих оконные проемы, витр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в качестве рекламных конструкций наружной поверхности стекла (окраска, покрытие самоклеящимися пленками, размещение печатных материалов, баннерных тканей), устанавливаемого в оконных проемах и витринах зданий;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спространение наружной рекламы на временных рекламных конструкциях, указанных в п. 6 разд. 2 настоящих Правил, информационная поверхность которой размером по вертикали более 1/3 высоты временной рекламной конструкции, а также с выходом за пределы габаритных размеров временной рекламной конструкции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размещения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осуществляется  согласно утвержденной Схеме размещения рекламных конструкций на территории муниципального образования «Город Архангельск» (далее – Схема). Схема является документом, определяющим места размещения рекламных конструкций, типы и виды рекламных конструкций, установка которых допускается в данных мест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информационном Интернет-портале муниципального образования "Город Архангельск"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. Заключение договора на установку и эксплуатацию рекламной конструкции на  земельном участке, который находится в муниципальной собственности, а также на здании или ином недвижимом имуществе, находящихся в муниципальной собственности, осуществляется на основе торгов, проводимых в форме конкурса Администрацией муниципального образования «Город Архангельск» или уполномоченной ею организацией в соответствии с законодательством Российской Федерации в порядке, утверждаемом Администрацией муниципального образования «Город Архангельск». Торги на право заключения договора на установку и эксплуатацию рекламной конструкции  после утверждения Схемы проводятся только в отношении рекламных конструкций, указанных в данной Схем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2" w:name="bookmark2"/>
      <w:bookmarkStart w:id="3" w:name="bookmark2"/>
      <w:bookmarkEnd w:id="3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1:00Z</dcterms:created>
  <dc:creator>Наталья Владимировна Старкова</dc:creator>
  <dc:description/>
  <dc:language>en-US</dc:language>
  <cp:lastModifiedBy>Наталия Владимировна Головина</cp:lastModifiedBy>
  <dcterms:modified xsi:type="dcterms:W3CDTF">2016-06-09T05:31:00Z</dcterms:modified>
  <cp:revision>2</cp:revision>
  <dc:subject/>
  <dc:title/>
</cp:coreProperties>
</file>